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04.04.2019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organizacji wypoczynku i wyjazdów, osoby odpowiedzialne za projekt powinny go realizować zgodnie z obowiązującymi przepisami. W przypadku zakupu towarów np. tornistrów, przy ich przekazaniu wymagane jest zorganizowanie wspólnotowego spotkan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13 maja 2019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20 maja 2019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Opole, dnia 04.04.2019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(!)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18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18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18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8:00Z</dcterms:created>
  <dc:creator>Anna Spałka</dc:creator>
  <dc:description/>
  <cp:keywords/>
  <dc:language>en-US</dc:language>
  <cp:lastModifiedBy>ANNA</cp:lastModifiedBy>
  <cp:lastPrinted>2019-03-13T09:43:00Z</cp:lastPrinted>
  <dcterms:modified xsi:type="dcterms:W3CDTF">2019-04-04T14:05:00Z</dcterms:modified>
  <cp:revision>9</cp:revision>
  <dc:subject/>
  <dc:title/>
</cp:coreProperties>
</file>