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  <w:t xml:space="preserve">Oferta na dostawę sprzętu rehabilitacyjnego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itas Diecezji Opolskiej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45-010 Opole, ul. Szpitalna 5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ZWA OFERENTA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ieczęć nagłówko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sprzętu rehabilitacyjnego </w:t>
      </w:r>
      <w:r>
        <w:rPr>
          <w:rFonts w:cs="Calibri" w:ascii="Calibri" w:hAnsi="Calibri"/>
          <w:b w:val="false"/>
          <w:sz w:val="22"/>
          <w:szCs w:val="22"/>
        </w:rPr>
        <w:t xml:space="preserve">opisanego w upublicznionym na stronie http://caritas.diecezja.opole.pl zapytaniu ofertowym nr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/11/2019 z dnia 06.11.2019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2"/>
        <w:gridCol w:w="146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arat do dwukanałowej elektroterapii i ultradźwię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..złotych), 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eklarujemy  dostawę przedmiotu zamówienia do dnia 15.12.2019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ind w:right="-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273" w:gutter="0" w:header="708" w:top="1843" w:footer="0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200025</wp:posOffset>
          </wp:positionV>
          <wp:extent cx="124015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7535</wp:posOffset>
          </wp:positionH>
          <wp:positionV relativeFrom="paragraph">
            <wp:posOffset>-268605</wp:posOffset>
          </wp:positionV>
          <wp:extent cx="1895475" cy="10782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4010</wp:posOffset>
          </wp:positionH>
          <wp:positionV relativeFrom="paragraph">
            <wp:posOffset>59055</wp:posOffset>
          </wp:positionV>
          <wp:extent cx="2370455" cy="448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18:00Z</dcterms:created>
  <dc:creator>Dominika</dc:creator>
  <dc:description/>
  <dc:language>en-US</dc:language>
  <cp:lastModifiedBy>KasiaAsus</cp:lastModifiedBy>
  <dcterms:modified xsi:type="dcterms:W3CDTF">2019-11-05T21:18:00Z</dcterms:modified>
  <cp:revision>2</cp:revision>
  <dc:subject/>
  <dc:title/>
</cp:coreProperties>
</file>