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08.06.2020 r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trzymania dofinansowania ze środków Wigilijnego Dzieła Pomocy Dzieciom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y muszą dotyczyć działań wspólnotowych i nie mogą być przeznaczone na dofinansowanie jednej lub kilku osób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organizacji wypoczynku i wyjazdów, osoby odpowiedzialne za projekt powinny go realizować zgodnie z obowiązującymi przepisami. W przypadku zakupu towarów np. tornistrów, przy ich przekazaniu wymagane jest zorganizowanie wspólnotowego spotkania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30 czerwca 2020 ro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ki o dofinansowanie zostaną rozpatrzone do dnia 6 lipca  2020 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dr Arnold Drechsler</w:t>
      </w:r>
    </w:p>
    <w:p>
      <w:pPr>
        <w:pStyle w:val="Normal"/>
        <w:rPr/>
      </w:pPr>
      <w:r>
        <w:rPr/>
        <w:t xml:space="preserve">Dyr. Caritas Diecezji Opolski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Opole, dnia 08.06.2020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sfinansowane ze środków Wigilijnego Dzieła Pomocy Dzieciom </w:t>
      </w:r>
      <w:r>
        <w:rPr>
          <w:b/>
          <w:bCs/>
          <w:color w:val="FF0000"/>
        </w:rPr>
        <w:t>muszą być wystawione na Parafialny Zespół Caritas(!)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aktury i rachunki dotyczące dofinansowania muszą być opisane z adnotacją „Sfinansowano ze środków Caritas Diecezji Opolskiej – Wigilijne Dzieło Pomocy Dzieciom 2019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z Wigilijnego Dzieła,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e środków Caritas Diecezji Opolskiej – Wigilijne Dzieło Pomocy Dzieciom 2019 w wysokości ….. Pozostała kwota w wysokości …….. sfinansowana została ze środków własnych”.  </w:t>
      </w:r>
      <w:r>
        <w:rPr>
          <w:i/>
          <w:iCs/>
        </w:rPr>
        <w:t>(Np. faktura – 300,00 zł.; ze środków CDO WDPD – 200,00 zł.; ze środków własnych – 1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Wigilijnego Dzieła Pomocy Dzieciom 2019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4:00Z</dcterms:created>
  <dc:creator>Anna Spałka</dc:creator>
  <dc:description/>
  <cp:keywords/>
  <dc:language>en-US</dc:language>
  <cp:lastModifiedBy>ANNA</cp:lastModifiedBy>
  <cp:lastPrinted>2020-06-09T11:20:00Z</cp:lastPrinted>
  <dcterms:modified xsi:type="dcterms:W3CDTF">2020-06-12T14:24:00Z</dcterms:modified>
  <cp:revision>2</cp:revision>
  <dc:subject/>
  <dc:title/>
</cp:coreProperties>
</file>