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40" w:after="0"/>
        <w:ind w:left="7080" w:firstLine="708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</w:rPr>
        <w:t>Załącznik nr 1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  ……………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ostępowaniu prowadzonym w trybie zapytania o cenę na zakup nowego samochodu osobowego przeznaczonego do przewozu  9 osób łącznie z kierowcą, oświadczam iż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feruję dostawę samochodu osobow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                                   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markę i model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: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*- ……………………………………………………………………………………………….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zł*- …………………………………………………………………………………………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ł*- ……………………………………………………………………………………………..</w:t>
      </w:r>
    </w:p>
    <w:p>
      <w:pPr>
        <w:pStyle w:val="List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*- 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sprzedaży jest zgodny z warunkami zawartymi w zapytaniu ofertowy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e zamówienie wykonam w terminie do dnia*:…………………………………….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gwarancji na przedmiot zamówienia na okres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na podzespoły mechaniczne: …………… miesiące/ęcy*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włoki lakiernicze:………………. miesiące/ęcy *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erforację nadwozia:……………. miesiące/ęcy 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mojej ofercie są zgodne z prawdą i aktualne w chwili składania ofert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Wykonawcy do prowadzenia korespondencji:</w:t>
      </w:r>
    </w:p>
    <w:p>
      <w:pPr>
        <w:pStyle w:val="Listakontynuacja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……………………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*: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Li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yfikacją techniczną samochodu załącznik nr 2</w:t>
      </w:r>
    </w:p>
    <w:p>
      <w:pPr>
        <w:pStyle w:val="Lista3"/>
        <w:rPr/>
      </w:pPr>
      <w:r>
        <w:rPr>
          <w:rFonts w:cs="Times New Roman" w:ascii="Times New Roman" w:hAnsi="Times New Roman"/>
        </w:rPr>
        <w:t xml:space="preserve">- Oświadczenie załącznik nr 3                                          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95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odpis/y i pieczątka osoby/osób upoważnionych)</w:t>
      </w:r>
    </w:p>
    <w:p>
      <w:pPr>
        <w:pStyle w:val="Listapunktowan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dać dane/uzupełnić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left="7788" w:hanging="0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</w:rPr>
        <w:t>Załącznik nr 2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Specyfikacja techniczna oferowanego samochodu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50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e przez Wykonawcę parametry (uzupełnić, niepotrzebne skreśli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k pojemnoś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siln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ilnik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iejsc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biegów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emisji spalin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wi boczne przesuwane z prawej stron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y przyciemnian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na przednie koł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y zamek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ulce tarczowe z przodu i z tył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hamulcowy hydrauliczny, dwuobwodowy ze wspomaganiem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siły hamowania zależny od obciąże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maganie układu kierowniczego z bezpieczną kolumną kierownicy, regulowaną w dwóch płaszczyznach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wymiarowe koło zapasow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yzacja przednia i tylna manualn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 system stabilizacji toru jazdy z asystentem hamowa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 system zapobiegający blokowaniu kół podczas hamowa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R system zapobiegający utracie przyczepności kół podczas przyspieszan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wspomagania ruszania pod gór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szki powietrzne kierowcy i pasażer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enie kierowcy regulowane kanapa dwumiejscowa z przodu i jednoosobowe odchylenie w drugim rzędzie siedze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odbiornik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obilizer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ujniki parkowania z tyłu pojazdu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 opon zimowych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/y i pieczątka osoby/osób upoważnionych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7788" w:hanging="0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color w:val="000000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</w:rPr>
        <w:t>Załącznik nr 3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b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………………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ając ofertę w postępowaniu na zakup nowego samochodu osobowego przeznaczonego do przewozu  9 osób łącznie z kierowcą, spełniamy warunki do udziału w niniejszym postępowaniu o udzielenie zamówienia publicznego określone w zamówieniu ofertowym i oświadczamy, że wskazany(i) powyżej wykonawca(y) spełnia(ją) warunki w postępowaniu dotycząc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działalności lub czynności objętych niniejszym zamówieniem, jeżeli przepisy prawa nakładają obowiązek ich posiada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ywania zamówi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/y i pieczątka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5:00Z</dcterms:created>
  <dc:creator>Weronika</dc:creator>
  <dc:description/>
  <cp:keywords/>
  <dc:language>en-US</dc:language>
  <cp:lastModifiedBy>ANNA</cp:lastModifiedBy>
  <cp:lastPrinted>2020-10-05T11:33:00Z</cp:lastPrinted>
  <dcterms:modified xsi:type="dcterms:W3CDTF">2020-10-05T13:55:00Z</dcterms:modified>
  <cp:revision>2</cp:revision>
  <dc:subject/>
  <dc:title/>
</cp:coreProperties>
</file>