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>
          <w:rFonts w:ascii="Calibri" w:hAnsi="Calibri" w:cs="Calibri"/>
          <w:sz w:val="28"/>
          <w:szCs w:val="22"/>
          <w:lang w:eastAsia="pl-PL"/>
        </w:rPr>
      </w:pPr>
      <w:r>
        <w:rPr>
          <w:rFonts w:cs="Calibri" w:ascii="Calibri" w:hAnsi="Calibri"/>
          <w:sz w:val="28"/>
          <w:szCs w:val="22"/>
          <w:lang w:eastAsia="pl-PL"/>
        </w:rPr>
        <w:t xml:space="preserve">Oferta na dostawę sprzętu rehabilitacyjnego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6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Caritas Diecezji Opolskiej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45-010 Opole, ul. Szpitalna 5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AZWA OFERENTA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ADRES 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IP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pieczęć nagłówkow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Heading6"/>
        <w:numPr>
          <w:ilvl w:val="0"/>
          <w:numId w:val="2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dostawę sprzętu rehabilitacyjnego </w:t>
      </w:r>
      <w:r>
        <w:rPr>
          <w:rFonts w:cs="Calibri" w:ascii="Calibri" w:hAnsi="Calibri"/>
          <w:b w:val="false"/>
          <w:sz w:val="22"/>
          <w:szCs w:val="22"/>
        </w:rPr>
        <w:t xml:space="preserve">opisanego w upublicznionym na stronie http://caritas.diecezja.opole.pl zapytaniu ofertowym nr </w:t>
      </w:r>
      <w:r>
        <w:rPr>
          <w:rFonts w:cs="Calibri" w:ascii="Calibri" w:hAnsi="Calibri"/>
          <w:b w:val="false"/>
          <w:color w:val="000000"/>
          <w:sz w:val="22"/>
          <w:szCs w:val="22"/>
        </w:rPr>
        <w:t>1/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10</w:t>
      </w:r>
      <w:r>
        <w:rPr>
          <w:rFonts w:cs="Calibri" w:ascii="Calibri" w:hAnsi="Calibri"/>
          <w:b w:val="false"/>
          <w:color w:val="000000"/>
          <w:sz w:val="22"/>
          <w:szCs w:val="22"/>
        </w:rPr>
        <w:t>/2020 z dnia 14.10.2020 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15"/>
        <w:gridCol w:w="1419"/>
        <w:gridCol w:w="1482"/>
        <w:gridCol w:w="1932"/>
        <w:gridCol w:w="189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rządzen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sz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to PL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sz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utto PL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yna CPM terapii stawu biodrowego, kolanowego i skokow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 wartość netto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 PLN (słownie: ........................................................................................ złotych) plus podatek VAT w stawce ...............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Wartość brutto przedmiotu zamówienia wynosi …………………………….PLN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.złotych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2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iniejszym oświadczamy, że: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poznaliśmy się z treścią opisu przedmiotu zamówienia i nie wnosimy do niej uwag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  <w:t>Gwarantujemy wykonanie niniejszego zamówienia zgodnie z treścią zapytania ofertowego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Deklarujemy  dostawę przedmiotu zamówienia </w:t>
      </w:r>
      <w:r>
        <w:rPr>
          <w:rFonts w:cs="Calibri" w:ascii="Calibri" w:hAnsi="Calibri"/>
          <w:b w:val="false"/>
          <w:iCs/>
          <w:sz w:val="22"/>
          <w:szCs w:val="22"/>
          <w:lang w:val="pl-PL"/>
        </w:rPr>
        <w:t>w terminie ……… dni od daty podpisania umowy</w:t>
      </w:r>
      <w:r>
        <w:rPr>
          <w:rFonts w:cs="Calibri" w:ascii="Calibri" w:hAnsi="Calibri"/>
          <w:b w:val="false"/>
          <w:iCs/>
          <w:sz w:val="22"/>
          <w:szCs w:val="22"/>
        </w:rPr>
        <w:t>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W przypadku uznania naszej oferty za najkorzystniejszą, umowę zobowiązujemy się zawrzeć w miejscu i terminie jakie zostaną wskazane przez Zamawiającego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Jesteśmy związani niniejszą ofertą przez okres nie krótszy niż 30 dni od daty otwarcia  ofert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ą wiedzą, kwalifikacjami i doświadczeniem gwarantującym prawidłowe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uprawnieniami do wykonywania określonej działalności lub czynności, jeżeli ustawy nakładają obowiązek posiadania takich uprawni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m potencjałem organizacyjno-technicznym oraz znajdujemy się w sytuacji ekonomicznej i finansowej gwarantującej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 cenie oferty zostały uwzględnione wszystkie koszty wykonania zamówienia i realizacji przyszłego świadczenia umownego.</w:t>
      </w:r>
    </w:p>
    <w:p>
      <w:pPr>
        <w:pStyle w:val="NormalnyWeb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6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>Miejscowość, data: 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i podpis osób upoważnionych do reprezentacji 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ind w:right="-1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Arial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5"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Specyfikacja techniczna oferowanego urządzenia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17"/>
        <w:gridCol w:w="29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parametr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przez Wykonawcę parametry (TAK/NIE/opis oferowanego parametru dla pkt. 18-32)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ia ciągła ruchem biernym stawu biodrowego, kolanowego i skokoweg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wa niezależne, w pełni kompatybilne ze sobą źródła sterowania/ustawiania wszystkich dostępnych parametrów terapii, z przyciskiem włączającym i wyłączającym/ uruchamiającym i zatrzymującym urządzenie oraz przyciskami wielofunkcyjnymi tj. jednostka sterująca w urządzeniu plus przewodowy pilot sterujący z przyciskami i ekran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dłączenia pilota sterującego od urządz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miany wszystkich parametrów w trakcie terap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y automatyczne zapisane w pamięci urządz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pisania własnych programów terapii w pamięci urządz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egulacji długości poszczególnych segmentów/modułów szy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zenie w zestawie z podkładkami/podparciami pacjenta i podstawką na stopy (modułem stawu skokowego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arcia dla ud, łydek i podstawka na stopy wykonane z miękkiego, nieprzemakalnego i niewchłaniającego płynów materiału, z właściwym atestem higienicznym dla części mających bezpośredni kontakt z ciałem pacjenta, z możliwością czyszczenia i dezynfekcji za pomocą środków zawierających alkoho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egulacji ustawienia podstawki stopy (obrotu, przesunięcia góra/dół, kąta nachylenia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 kąta wraz z przewod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y zabezpieczające stopę na podstaw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regulacji wysokości podparcia łydk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egulacji podparcia u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ada regulacji długości kości piszczelowej i ud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rukowana na urządzeniu skala (w centymetrach) ułatwiająca dostosowanie długości segmentu do długości kości piszczelowej i kości ud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rzystanie urządzenia dla lewej/prawej nogi bez konieczności zmian ustawień urządz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iążenie nominalne: 18 kg (+/- 2 kg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symalna waga pacjenta: 130 kg (+/- 5 kg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zrost pacjenta: 120-220 cm (+/- 10 cm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wyprostu stawu biodrowego: 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zgięcia stawu biodrowego: 1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wyprostu stawu kolanowego: 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zgięcia stawu kolanowego: 1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zgięcia podeszwowego stawu skokowego: 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zgięcia grzbietowego stawu skokowego: 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terapii: max. 60 minut (+/- 1 min); odstępy co minut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w wyproście: min. 0 do 300 sek., w odstępach co sekund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w zgięciu: min. 0 do 300 sek., w odstępach co sekund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całej kończyny dolnej: 58-110 c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kości piszczelowej: 23-55 c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kości udowej: 35-55 c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rozgrzewk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sieciowe: 100-240 V, 50-60 Hz, przewodem bezpośrednim, bez stosowania dodatkowych zasilacz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a ochronności elektrycznej: 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k 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ód zasilający, przewód pilota sterująceg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imum 24 miesiące, serwis na miejscu lub wysyłka na koszt serwis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łatne przeglądy techniczne w okresie gwarancj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ełniony i podbity paszport techniczny urządzenia medyczneg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 (w wersji papierowej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ba transportowa na kółkac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Heading6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</w:r>
    </w:p>
    <w:p>
      <w:pPr>
        <w:pStyle w:val="Heading6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</w:r>
    </w:p>
    <w:p>
      <w:pPr>
        <w:pStyle w:val="Heading6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>Miejscowość, data: 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i podpis osób upoważnionych do reprezentacji ..........................................................................</w:t>
      </w:r>
    </w:p>
    <w:p>
      <w:pPr>
        <w:pStyle w:val="NormalnyWeb"/>
        <w:spacing w:lineRule="auto" w:line="276" w:before="280" w:after="28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3" w:gutter="0" w:header="708" w:top="1843" w:footer="0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7185</wp:posOffset>
          </wp:positionH>
          <wp:positionV relativeFrom="paragraph">
            <wp:posOffset>-200025</wp:posOffset>
          </wp:positionV>
          <wp:extent cx="1240155" cy="9144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07535</wp:posOffset>
          </wp:positionH>
          <wp:positionV relativeFrom="paragraph">
            <wp:posOffset>-268605</wp:posOffset>
          </wp:positionV>
          <wp:extent cx="1895475" cy="10782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04010</wp:posOffset>
          </wp:positionH>
          <wp:positionV relativeFrom="paragraph">
            <wp:posOffset>59055</wp:posOffset>
          </wp:positionV>
          <wp:extent cx="2370455" cy="448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6:00Z</dcterms:created>
  <dc:creator>Dominika</dc:creator>
  <dc:description/>
  <cp:keywords/>
  <dc:language>en-US</dc:language>
  <cp:lastModifiedBy>Admin</cp:lastModifiedBy>
  <dcterms:modified xsi:type="dcterms:W3CDTF">2020-10-14T10:41:00Z</dcterms:modified>
  <cp:revision>8</cp:revision>
  <dc:subject/>
  <dc:title/>
</cp:coreProperties>
</file>