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0"/>
        <w:ind w:left="7080" w:firstLine="708"/>
        <w:rPr>
          <w:rFonts w:ascii="Times New Roman" w:hAnsi="Times New Roman" w:cs="Times New Roman"/>
          <w:b/>
          <w:b/>
          <w:i w:val="false"/>
          <w:i w:val="false"/>
          <w:iCs w:val="false"/>
          <w:color w:val="00000A"/>
        </w:rPr>
      </w:pPr>
      <w:r>
        <w:rPr>
          <w:rFonts w:cs="Times New Roman" w:ascii="Times New Roman" w:hAnsi="Times New Roman"/>
          <w:b/>
          <w:i w:val="false"/>
          <w:iCs w:val="false"/>
          <w:color w:val="00000A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Opole, dnia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ostępowaniu prowadzonym w trybie zapytania o cenę na zakup fabrycznie nowego samochodu osobowego przeznaczonego do przewozu 9 osób łącznie z kierowcą, dostosowanego do przewozu osoby poruszającej się na wózku inwalidzkim, oświadczam iż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dostawę samochodu osob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                                   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markę i model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: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*- ……………………………………………………………………………………………….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zł*- …………………………………………………………………………………………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ł*- ……………………………………………………………………………………………..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słownie złotych*- 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sprzedaży jest zgodny z warunkami zawartymi w zapytaniu ofertow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zamówienie wykonam w terminie do dnia*:…………………………………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 gwarancji na przedmiot zamówienia na okr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 podzespoły mechaniczne: …………… miesiące/ęcy*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łoki lakiernicze:………………. miesiące/ęcy *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rforację nadwozia:……………. miesiące/ęcy *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mojej ofercie są zgodne z prawdą i aktualne w chwili składania ofer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 do prowadzenia korespondencji:</w:t>
      </w:r>
    </w:p>
    <w:p>
      <w:pPr>
        <w:pStyle w:val="ListContinue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……………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*: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Listapunktowan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ą techniczną samochodu załącznik nr 2</w:t>
      </w:r>
    </w:p>
    <w:p>
      <w:pPr>
        <w:pStyle w:val="Listapunktowan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załącznik nr 3                                          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95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odpis/y i pieczątka osoby/osób upoważnionych)</w:t>
      </w:r>
    </w:p>
    <w:p>
      <w:pPr>
        <w:pStyle w:val="ListBulle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dane/uzupełn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16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160"/>
      <w:ind w:left="849" w:right="0" w:hanging="283"/>
      <w:contextualSpacing/>
    </w:pPr>
    <w:rPr/>
  </w:style>
  <w:style w:type="paragraph" w:styleId="ListBullet">
    <w:name w:val="List Bullet"/>
    <w:basedOn w:val="Normal"/>
    <w:qFormat/>
    <w:pPr>
      <w:spacing w:before="0" w:after="16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right="0" w:firstLine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6:00Z</dcterms:created>
  <dc:creator>Weronika</dc:creator>
  <dc:description/>
  <cp:keywords/>
  <dc:language>en-US</dc:language>
  <cp:lastModifiedBy>ANNA</cp:lastModifiedBy>
  <dcterms:modified xsi:type="dcterms:W3CDTF">2020-12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