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</w:rPr>
      </w:pPr>
      <w:bookmarkStart w:id="0" w:name="_Hlk83282664"/>
      <w:r>
        <w:rPr>
          <w:b/>
          <w:bCs/>
          <w:color w:val="000000"/>
        </w:rPr>
        <w:t>POROZUMIENIE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zawarte w dniu …………….  r. w …………………………………. </w:t>
      </w:r>
    </w:p>
    <w:p>
      <w:pPr>
        <w:pStyle w:val="Normal"/>
        <w:rPr/>
      </w:pPr>
      <w:r>
        <w:rPr/>
        <w:t xml:space="preserve">między: Caritas Diecezji Opolskiej z siedzibą w Opolu przy ul. Szpitalnej 5A, </w:t>
      </w:r>
    </w:p>
    <w:p>
      <w:pPr>
        <w:pStyle w:val="Normal"/>
        <w:rPr/>
      </w:pPr>
      <w:r>
        <w:rPr/>
        <w:t>NIP: 754-13-92-245, reprezentowaną przez ks. dra Arnolda Drechslera Dyrektora Caritas Diecezji Opolskiej,  zwanym w dalszej części umowy „</w:t>
      </w:r>
      <w:r>
        <w:rPr>
          <w:b/>
          <w:bCs/>
        </w:rPr>
        <w:t>Korzystającym</w:t>
      </w:r>
      <w:r>
        <w:rPr/>
        <w:t>”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imię i nazwisko…………………………………………………………………………………….,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data urodzenia………………………………………………………..……………………………..,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adres zamieszkania………………………………………………………..………………………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426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w imieniu którego działa </w:t>
      </w:r>
      <w:r>
        <w:rPr>
          <w:color w:val="000000"/>
        </w:rPr>
        <w:t xml:space="preserve">rodzic lub opiekun prawny </w:t>
      </w:r>
      <w:r>
        <w:rPr>
          <w:shd w:fill="FFFFFF" w:val="clear"/>
        </w:rPr>
        <w:t>…………………………………………..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zwanym dalej „</w:t>
      </w:r>
      <w:r>
        <w:rPr>
          <w:b/>
          <w:bCs/>
        </w:rPr>
        <w:t>Wolontariuszem”.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jąc na względzie ideę wolontariatu, u podstaw której stoi dobrowolne, bezpłatne wykonywanie czynności, a także biorąc pod uwagę nieodpłatny charakter wykonywanych przez wolontariuszy świadczeń, Strony porozumienia uzgadniają, co następuje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Korzystający oświadcza, że jest podmiotem, na rzecz którego, zgodnie z art. 42 ust. 1 ustawy z dnia 24 kwietnia 2003 r. o działalności pożytku publicznego i o wolontariacie (Dz. U. z 2010 r. Nr 234, poz. 1536, z późn. zm.), mogą być wykonywane świadczenia przez wolontariuszy. 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orzystający oświadcza, że zapewnia wolontariuszowi ubezpieczenie od odpowiedzialności cywilnej, w zakresie wykonywanych świadczeń zgodnie z ubezpieczeniem wolontariusza od odpowiedzialności cywilnej.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olontariusz oświadcza, że posiada kwalifikacje i spełnia wymagania odpowiednie do rodzaju i zakresu wykonywanych świadczeń na podstawie niniejszej umowy, których obowiązek posiadania takich kwalifikacji i spełniania stosownych wymagań wynika z odrębnych przepisów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Korzystający powierza wykonywanie Wolontariuszowi, a Wolontariusz dobrowolnie podejmuje się bezpłatnego wykonania na rzecz Korzystającego następujących czynności: ……………………………………………………………………………………………….. 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Wolontariusz zwalnia Korzystającego z obowiązku pokrywania, na dotyczących  pracowników zasadach określonych w przepisach, kosztów podróży służbowych i diet. Korzystający będzie samodzielnie określał ramy i pokrywał koszty podróży służbowych, noclegu.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Wykonywanie świadczeń przez Wolontariusza, wiążące się z wydatkowaniem środków materialnych lub finansowych przez Korzystającego, wymaga uprzedniej pisemnej zgody Korzystającego.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Wolontariusz oświadcza, że będzie wykonywał swoje czynności, w tym wymienione w § 2 wyłącznie w czasie i miejscu wskazanym przez Korzystającego. 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rzystający nie odpowiada w jakimkolwiek zakresie za brak przestrzegania przez Wolontariusza w jakimkolwiek zakresie niniejszej umowy, w tym zasad bezpieczeństwa, jak również wykonywanie przez niego czynności poza czasem i miejscem wskazanym przez Korzystającego.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olontariusz zobowiązuje się zachowania w tajemnicy informacji, które uzyskał w związku w wykonywaniem świadczeń na rzecz Korzystającego, a które stanowią tajemnicę Korzystającego oraz przetwarzać powierzone mu dane osobowe przez Korzystającego zgodnie z wydanym mu upoważnieniem do przetwarzania danych osobowych lub zawartą umową powierzenia danych osobowych.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przypadku ewentualnego powierzenia przetwarzania danych osobowych strony zawrą odrębną umowę powierzenia przetwarzania danych osobowych lub Korzystający udzieli w odpowiednim dokumencie Wolontariuszowi upoważnienia do przetwarzania danych osob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0"/>
          <w:numId w:val="5"/>
        </w:numPr>
        <w:rPr/>
      </w:pPr>
      <w:r>
        <w:rPr/>
        <w:t>Strony Porozumienia uzgadniają, że czynności określone w § 2 będą wykonywane w okresie od ……………………. do ……………………….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Każda ze stron może wypowiedzieć umowę z zachowaniem 5 dniowego terminu wypowiedzenia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W przypadku naruszenia przez którąkolwiek ze stron istotnych postanowień umowy, w tym jakichkolwiek postanowień </w:t>
      </w:r>
      <w:r>
        <w:rPr>
          <w:color w:val="000000"/>
        </w:rPr>
        <w:t>dotyczących bezpieczeństwa lub naruszenia dobrego imienia drugiej strony każda ze stron może wypowiedzieć umowę ze skutkiem natychmiastowym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00" w:leader="none"/>
          <w:tab w:val="center" w:pos="4536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olontariusz oświadcza, że zapoznał się z niniejszym porozumieniem oraz jego załącznikami, akceptuje je w całości i zobowiązuję się ich w całości przestrzegać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Wszelkie zmiany niniejszego Porozumienia wymagają zachowania formy pisemnej pod rygorem nieważnośc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W zakresie nieuregulowanym Porozumieniem stosuje się odpowiednie przepisy prawa powszechnie obowiązującego oraz prawa kanoniczn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Załączniki do Porozumienia stanowią jej integralną część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Ewentualne spory powstałe na tle wykonania niniejszego Porozumienia, których nie uda się rozstrzygnąć w ramach ewentualnych wzajemnych kontaktów, strony poddają rozstrzygnięciu sądowi powszechnemu, właściwemu ze względu na siedzibę Korzystającego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Porozumienie zostało sporządzone w dwóch jednobrzmiących egzemplarzach, po jednym dla każdej ze stron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orzystający</w:t>
      </w:r>
      <w:r>
        <w:rPr/>
        <w:tab/>
        <w:tab/>
        <w:tab/>
        <w:t xml:space="preserve">                              </w:t>
      </w:r>
      <w:r>
        <w:rPr>
          <w:b/>
          <w:bCs/>
          <w:color w:val="000000"/>
        </w:rPr>
        <w:t xml:space="preserve">               Wolontariusz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……………………………</w:t>
      </w:r>
      <w:r>
        <w:rPr>
          <w:b/>
          <w:bCs/>
          <w:color w:val="000000"/>
        </w:rPr>
        <w:t>.                                                              …………………………….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56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56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56" w:firstLine="567"/>
        <w:jc w:val="both"/>
        <w:rPr/>
      </w:pPr>
      <w:r>
        <w:rPr>
          <w:b/>
          <w:bCs/>
          <w:color w:val="000000"/>
        </w:rPr>
        <w:t>…………………………</w:t>
      </w:r>
      <w:r>
        <w:rPr>
          <w:b/>
          <w:bCs/>
          <w:color w:val="000000"/>
        </w:rPr>
        <w:t>..…………</w:t>
      </w:r>
    </w:p>
    <w:p>
      <w:pPr>
        <w:pStyle w:val="TextBodyIndent"/>
        <w:spacing w:before="0" w:after="120"/>
        <w:jc w:val="right"/>
        <w:rPr>
          <w:color w:val="000000"/>
        </w:rPr>
      </w:pPr>
      <w:bookmarkStart w:id="1" w:name="_Hlk83282664"/>
      <w:r>
        <w:rPr>
          <w:color w:val="000000"/>
        </w:rPr>
        <w:t>(czytelny podpis rodzica lub prawnego opiekuna)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531" w:right="964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2540</wp:posOffset>
          </wp:positionV>
          <wp:extent cx="804545" cy="101219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6" r="-4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zorytekst">
    <w:name w:val="Wzory tekst"/>
    <w:basedOn w:val="Normal"/>
    <w:qFormat/>
    <w:pPr>
      <w:autoSpaceDE w:val="false"/>
      <w:spacing w:lineRule="auto" w:line="288"/>
      <w:jc w:val="both"/>
    </w:pPr>
    <w:rPr>
      <w:rFonts w:ascii="Charter BT Pro;Times New Roman" w:hAnsi="Charter BT Pro;Times New Roman" w:cs="Charter BT Pro;Times New Roman"/>
      <w:color w:val="000000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8:00Z</dcterms:created>
  <dc:creator>MP</dc:creator>
  <dc:description/>
  <dc:language>en-US</dc:language>
  <cp:lastModifiedBy>ANNA</cp:lastModifiedBy>
  <cp:lastPrinted>2022-09-06T11:15:00Z</cp:lastPrinted>
  <dcterms:modified xsi:type="dcterms:W3CDTF">2022-09-06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1B9E05C5FB10409346543E32E847E0</vt:lpwstr>
  </property>
</Properties>
</file>