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, w tym liczba uchodźców z Ukra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right"/>
        <w:rPr/>
      </w:pPr>
      <w:r>
        <w:rPr/>
        <w:t xml:space="preserve">Opole, dnia 12.04.2022 r.                </w:t>
      </w:r>
    </w:p>
    <w:p>
      <w:pPr>
        <w:pStyle w:val="Normal"/>
        <w:spacing w:lineRule="auto" w:line="31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Zasady otrzymania dofinansowania ze środków Wigilijnego Dzieła Pomocy Dzieciom 2021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Calibri"/>
          <w:b/>
          <w:bCs/>
        </w:rPr>
        <w:t>2.1</w:t>
        <w:tab/>
        <w:t>W projektach pomocowych, w których uczestniczą dzieci, młodzież, a nawet całe rodziny, uchodźcy z Ukrainy, kwota dofinansowania może wynieść 75% kosztów całkowitych zadania. Maksymalna kwota dofinansowania wynosi 10 tys. złotych.”</w:t>
      </w:r>
    </w:p>
    <w:p>
      <w:pPr>
        <w:pStyle w:val="Akapitzlist"/>
        <w:spacing w:lineRule="auto" w:line="312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Zaangażowanie wolontariuszy PZC i SKC w projekcie jest nieodpłatne i nie może być wykazane we wniosku jako finansowy udział własny.</w:t>
      </w:r>
    </w:p>
    <w:p>
      <w:pPr>
        <w:pStyle w:val="Normal"/>
        <w:spacing w:lineRule="auto" w:line="312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ojekty muszą dotyczyć działań wspólnotowych i nie mogą być przeznaczone na dofinansowanie jednej lub kilku osób. </w:t>
      </w:r>
    </w:p>
    <w:p>
      <w:pPr>
        <w:pStyle w:val="Akapitzlist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 przypadku organizacji wypoczynku i wyjazdów, PZC lub SKC odpowiedzialne za projekt, powinny go realizować zgodnie z obowiązującymi przepisami. W przypadku zakupu towarów np. tornistrów, przy ich przekazaniu wymagane jest zorganizowanie wspólnotowego wydarzenia.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dnia 6 maja 2022 ro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>Wnioski o dofinansowanie zostaną rozpatrzone do dnia 12 maja 2022 r.</w:t>
      </w:r>
    </w:p>
    <w:p>
      <w:pPr>
        <w:pStyle w:val="Normal"/>
        <w:spacing w:lineRule="auto" w:line="312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Ks. dr Arnold Drechsler</w:t>
      </w:r>
    </w:p>
    <w:p>
      <w:pPr>
        <w:pStyle w:val="Normal"/>
        <w:spacing w:lineRule="auto" w:line="312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8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12.04.2022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Faktury i rachunki</w:t>
      </w:r>
      <w:r>
        <w:rPr/>
        <w:t xml:space="preserve"> sfinansowane ze środków Wigilijnego Dzieła Pomocy Dzieciom </w:t>
      </w:r>
      <w:r>
        <w:rPr>
          <w:b/>
          <w:bCs/>
          <w:color w:val="FF0000"/>
        </w:rPr>
        <w:t>muszą być wystawione na Parafialny Zespół Caritas lub Parafię.</w:t>
      </w:r>
    </w:p>
    <w:p>
      <w:pPr>
        <w:pStyle w:val="Normal"/>
        <w:ind w:left="567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Faktury i rachunki dotyczące dofinansowania muszą być opisane z adnotacją „Sfinansowano ze środków Caritas Diecezji Opolskiej – Wigilijne Dzieło Pomocy Dzieciom 2021” i podpisane przez osoby odpowiedzialne za realizację i rozliczenie zadania oraz opieczętowane przez PZC.</w:t>
      </w:r>
    </w:p>
    <w:p>
      <w:pPr>
        <w:pStyle w:val="Normal"/>
        <w:ind w:left="567" w:hanging="0"/>
        <w:rPr/>
      </w:pPr>
      <w:r>
        <w:rPr/>
        <w:t xml:space="preserve">W przypadku gdy faktura przekracza kwotę dofinansowania z Wigilijnego Dzieła, musi być ona opisana w następujący sposób: </w:t>
      </w:r>
    </w:p>
    <w:p>
      <w:pPr>
        <w:pStyle w:val="Normal"/>
        <w:ind w:left="567" w:hanging="0"/>
        <w:rPr/>
      </w:pPr>
      <w:r>
        <w:rPr/>
        <w:t>„</w:t>
      </w:r>
      <w:r>
        <w:rPr/>
        <w:t xml:space="preserve">Faktura została sfinansowana ze środków Caritas Diecezji Opolskiej – Wigilijne Dzieło Pomocy Dzieciom 2021 w wysokości ….. Pozostała kwota w wysokości …….. sfinansowana została ze środków własnych”.  </w:t>
      </w:r>
      <w:r>
        <w:rPr>
          <w:i/>
          <w:iCs/>
        </w:rPr>
        <w:t>(Np. faktura – 300,00 zł.; ze środków CDO WDPD – 200,00 zł.; ze środków własnych – 100,00 zł.)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21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Zaangażowanie wolontariuszy PZC i SKC w projekcie jest nieodpłatne. Nie może być rozliczone we wniosku jako tzw. finansowy udział własny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wykorzystana kwota dofinansowania podlega zwrotowi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0:00Z</dcterms:created>
  <dc:creator>Anna Spałka</dc:creator>
  <dc:description/>
  <cp:keywords/>
  <dc:language>en-US</dc:language>
  <cp:lastModifiedBy>ANNA</cp:lastModifiedBy>
  <cp:lastPrinted>2022-04-09T15:15:00Z</cp:lastPrinted>
  <dcterms:modified xsi:type="dcterms:W3CDTF">2022-04-12T08:41:00Z</dcterms:modified>
  <cp:revision>6</cp:revision>
  <dc:subject/>
  <dc:title/>
</cp:coreProperties>
</file>