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Obowiązek informacyjny dla kontrahenta</w:t>
      </w:r>
    </w:p>
    <w:p>
      <w:pPr>
        <w:pStyle w:val="TextBody"/>
        <w:ind w:left="1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240"/>
        <w:ind w:left="70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ie z art.13 ust.1 i 2 Rozporządzenia Parlamentu Europejskiego i Rady (UE) 2016/679 z dnia 27 kwietnia 2016 (RODO) oraz zgodnie z artykułem 8 Dekretu ogólnego DEKRETU KEP w sprawie ochrony osób fizycznych w związku z przetwarzaniem danych osobowych w Kościele katolickim z dnia 13 marca 2018 roku informujemy, iż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Administratorem Pani/Pana danych osobowych jest CARITAS DIECEZJI OPOLSKIEJ, ul. Szpitalna 5A, 45-010 Opole, REGON: 040005354, NIP: 7541392245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</w:rPr>
        <w:t>Administrator Danych Osobowych, w celu udzielenia informacji dotyczących przetwarzania Pani/Pana danych osobowych wyznaczył Inspektora ochrony danych w osobie Pana Arkadiusza Krawczuka. Wszelkie informacje prosimy kierować na skrzynkę mailową Inspektora ochrony danych:</w:t>
      </w:r>
      <w:r>
        <w:rPr>
          <w:rFonts w:cs="Calibri Light" w:ascii="Calibri Light" w:hAnsi="Calibri Light"/>
          <w:sz w:val="22"/>
          <w:szCs w:val="22"/>
        </w:rPr>
        <w:t xml:space="preserve"> caritas_centrala@op.onet.pl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ani/Pana dane osobowe przetwarzane będą w celu realizacji umowy na podstawie art. 6 ust.1 lit. b RODO </w:t>
      </w:r>
      <w:r>
        <w:rPr>
          <w:rFonts w:cs="Calibri Light" w:ascii="Calibri Light" w:hAnsi="Calibri Light"/>
          <w:sz w:val="22"/>
          <w:szCs w:val="22"/>
        </w:rPr>
        <w:t>oraz art.7 ust. 1 pkt 2 Dekret KEP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, spełnienia obowiązku prawnego wynikającego m.in. z ustawy o rachunkowości na podstawie art. 6 ust. 1 lit. c RODO </w:t>
      </w:r>
      <w:r>
        <w:rPr>
          <w:rFonts w:cs="Calibri Light" w:ascii="Calibri Light" w:hAnsi="Calibri Light"/>
          <w:sz w:val="22"/>
          <w:szCs w:val="22"/>
        </w:rPr>
        <w:t xml:space="preserve">oraz art.7 ust. 1 pkt 3 Dekretu KEP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rawnie uzasadnionego interesu administratora – art. 6 ust. 1 lit f RODO </w:t>
      </w:r>
      <w:r>
        <w:rPr>
          <w:rFonts w:cs="Calibri Light" w:ascii="Calibri Light" w:hAnsi="Calibri Light"/>
          <w:sz w:val="22"/>
          <w:szCs w:val="22"/>
        </w:rPr>
        <w:t>oraz Dekret KEP Art.7 ust. 1 pkt 6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 Uzasadnionym interesem Administratora jest obrona przed roszczeniami i dochodzenie roszczeń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/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Pani/Pana dane osobowe mogą być przekazywane bankom, dostawcom oprogramowania, hostingodawca poczty e-mail, firmie świadczącej usługi informatyczne, firmom świadczącym pomoc prawną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oraz innym podmiotom upoważnionym na podstawie przepisu pr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</w:rPr>
        <w:t>Pani/Pana dane osobowe nie będą przekazywane do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państw trzeci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osobowe będą przetwarzane przez czas określony przepisami prawa, m.in. ustawy o rachunkowości, przepisami prawa podatkowego, z zakresu dochodzenia roszczeń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siada Pan/Pani prawo dostępu do swoich danych osobowych, sprostowania, usunięcia lub ograniczenia przetwarzania tych danych, oraz w przypadku podstawy – art. 6 ust.1 lit b RODO – prawo do przenoszenia danych, w przypadku podstawy – art. 6 ust.1 lit f RODO – prawo do wyrażenie sprzeciw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Podanie przez Pana/Panią danych osobowych jest dobrowolne i umown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Ma Pan/Pani prawo wniesienia skargi do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Prezesa Urzędu Ochrony Danych Osobowych (ul. Stawki 2, 00-193 Warszawa), </w:t>
      </w:r>
      <w:r>
        <w:rPr>
          <w:rFonts w:cs="Calibri Light" w:ascii="Calibri Light" w:hAnsi="Calibri Light"/>
          <w:sz w:val="22"/>
          <w:szCs w:val="22"/>
        </w:rPr>
        <w:t>gdy uzna Pani/Pan, iż przetwarzanie danych osobowych narusza przepisy prawa.</w:t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ujemy także, że zgodnie z art. 41 Dekretu, jeżeli Pani/Pan uzna, że przetwarzanie danych nie jest zgodne z przepisami Dekretu, ma Pani/Pan prawo do wniesienia skargi do Kościelnego Inspektora Ochrony Danych. Skwer kard. Stefana Wyszyńskiego 6, 01-015 Warsz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701" w:hanging="283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</w:rPr>
        <w:t>Pani/Pana dane nie będą przetwarzane w sposób zautomatyzowany oraz nie będą przetwarzane w formie profilowania.</w:t>
      </w:r>
    </w:p>
    <w:p>
      <w:pPr>
        <w:pStyle w:val="TextBody"/>
        <w:ind w:left="1060" w:hanging="0"/>
        <w:rPr>
          <w:rFonts w:ascii="Calibri Light" w:hAnsi="Calibri Light" w:eastAsia="Calibri" w:cs="Calibri Light"/>
          <w:sz w:val="22"/>
          <w:szCs w:val="24"/>
          <w:lang w:eastAsia="en-US"/>
        </w:rPr>
      </w:pPr>
      <w:r>
        <w:rPr>
          <w:rFonts w:eastAsia="Calibri" w:cs="Calibri Light" w:ascii="Calibri Light" w:hAnsi="Calibri Light"/>
          <w:sz w:val="22"/>
          <w:szCs w:val="24"/>
          <w:lang w:eastAsia="en-US"/>
        </w:rPr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Obowiązek informacyjny dla pracowników kontrahent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240"/>
        <w:ind w:left="705" w:hanging="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Zgodnie z art.13 ust.1 i 2 i art. 14 Rozporządzenia Parlamentu Europejskiego i Rady (UE) 2016/679 z dnia 27 kwietnia 2016 (RODO) oraz zgodnie z artykułem 8 Dekretu ogólnego DEKRETU KEP w sprawie ochrony osób fizycznych w związku z przetwarzaniem danych osobowych w Kościele katolickim z dnia 13 marca 2018 roku informujemy, i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Administratorem Pani/Pana danych osobowych jest CARITAS DIECEZJI OPOLSKIEJ, ul. Szpitalna 5A, 45-010 Opole, REGON: 040005354, NIP: 754139224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Administrator Danych Osobowych, w celu udzielenia informacji dotyczących przetwarzania Pani/Pana danych osobowych wyznaczył Inspektora ochrony danych w osobie Pana Arkadiusza Krawczuka. Wszelkie informacje prosimy kierować na skrzynkę mailową Inspektora ochrony danych: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caritas_centrala@op.onet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osobowe w zakresie potrzebnym do realizacji świadczeń zostały pozyskane od Pani/Pana pracod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ani/Pana dane osobowe przetwarzane będą w celach realizacji umowy, relacji biznesowych między Pani/Pana pracodawcą wraz z łączącym się z tym przetwarzaniem Pani/Pana danych oraz 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w celach obrony przed roszczeniami i dochodzenia roszczeń, archiwalnych (dowodowych) będących realizacją naszego prawnie uzasadnionego interesu - art.6. ust.1.lit.f RODO, Dekret KEP Art.7 ust. 1 pkt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osobowe mogą być przekazywane dostawcom oprogramowania, hostingodawca skrzynki e-mail, firmie świadczącej usługi informatyczne oraz innym podmiotom, gdy wynika t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osobowe nie będą przekazywane do państw trzeci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osobowe będą przetwarzane do momentu zakończenia współpracy z pracodawcą oraz wypełnienia praw wynikających z roszcz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siada Pan/Pani prawo dostępu do swoich danych osobowych, sprostowania, usunięcia lub ograniczenia przetwarzania tych danych, oraz prawo do wyrażenie sprzeciw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odanie przez Pana/Panią danych osobowych jest konieczne do realizacji umo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Ma Pan/Pani prawo wniesienia skargi do Prezesa Urzędu Ochrony Danych ul. Stawki 2, 00-193 Warszawa gdy uzna Pani/Pan, iż przetwarzanie danych osobowych narusza przepisy prawa.</w:t>
      </w:r>
    </w:p>
    <w:p>
      <w:pPr>
        <w:pStyle w:val="Normal"/>
        <w:spacing w:lineRule="auto" w:line="276" w:before="0" w:after="200"/>
        <w:ind w:left="1701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Informujemy także, że zgodnie z art. 41 Dekretu, jeżeli Pani/Pan uzna, że przetwarzanie danych nie jest zgodne z przepisami Dekretu, ma Pani/Pan prawo do wniesienia skargi do Kościelnego Inspektora Ochrony Danych. Skwer kard. Stefana Wyszyńskiego 6, 01-015 Warsz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701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ni/Pana dane nie będą przetwarzane w sposób zautomatyzowany oraz w formie profilowania.</w:t>
      </w:r>
    </w:p>
    <w:p>
      <w:pPr>
        <w:pStyle w:val="TextBody"/>
        <w:jc w:val="left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TextBody"/>
        <w:ind w:left="4248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7:00Z</dcterms:created>
  <dc:creator>Weronika</dc:creator>
  <dc:description/>
  <cp:keywords/>
  <dc:language>en-US</dc:language>
  <cp:lastModifiedBy>ANNA</cp:lastModifiedBy>
  <dcterms:modified xsi:type="dcterms:W3CDTF">2023-02-23T13:17:00Z</dcterms:modified>
  <cp:revision>2</cp:revision>
  <dc:subject/>
  <dc:title/>
</cp:coreProperties>
</file>