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  <w:t xml:space="preserve">Opole, dnia 20.04.2023 r.               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asady otrzymania dofinansowania ze środków Wigilijnego Dzieła Pomocy Dzieciom 2022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Zaangażowanie wolontariuszy PZC i SKC w projekcie jest nieodpłatne i nie może być wykazane we wniosku jako finansowy udział własny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ojekty muszą dotyczyć działań wspólnotowych i nie mogą być przeznaczone na dofinansowanie jednej lub kilku osób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 przypadku organizacji wypoczynku i wyjazdów, PZC lub SKC odpowiedzialne za projekt, powinny go realizować zgodnie z obowiązującymi przepisami. W przypadku zakupu towarów np. tornistrów, przy ich przekazaniu wymagane jest zorganizowanie wspólnotowego wydarzenia.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dnia 8 maja 2023 ro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Wnioski o dofinansowanie zostaną rozpatrzone do dnia 12 maja 2023 r.</w:t>
      </w:r>
    </w:p>
    <w:p>
      <w:pPr>
        <w:pStyle w:val="Normal"/>
        <w:spacing w:lineRule="auto" w:line="3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s. dr Arnold Drechsler</w:t>
      </w:r>
    </w:p>
    <w:p>
      <w:pPr>
        <w:pStyle w:val="Normal"/>
        <w:spacing w:lineRule="auto" w:line="312"/>
        <w:rPr/>
      </w:pPr>
      <w:r>
        <w:rPr/>
        <w:t xml:space="preserve">Dyr. Caritas Diecezji Opolskiej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20.04.2023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sfinansowane ze środków Wigilijnego Dzieła Pomocy Dzieciom </w:t>
      </w:r>
      <w:r>
        <w:rPr>
          <w:b/>
          <w:bCs/>
          <w:color w:val="FF0000"/>
        </w:rPr>
        <w:t>muszą być wystawione na Parafialny Zespół Caritas lub Parafię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aktury i rachunki dotyczące dofinansowania muszą być opisane z adnotacją „Sfinansowano ze środków Caritas Diecezji Opolskiej – Wigilijne Dzieło Pomocy Dzieciom 2022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z Wigilijnego Dzieła,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e środków Caritas Diecezji Opolskiej – Wigilijne Dzieło Pomocy Dzieciom 2022 w wysokości ….. Pozostała kwota w wysokości …….. sfinansowana została ze środków własnych”.  </w:t>
      </w:r>
      <w:r>
        <w:rPr>
          <w:i/>
          <w:iCs/>
        </w:rPr>
        <w:t>(Np. faktura – 300,00 zł.; ze środków CDO WDPD – 200,00 zł.; ze środków własnych – 1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Wigilijnego Dzieła Pomocy Dzieciom 2022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Zaangażowanie wolontariuszy PZC i SKC w projekcie jest nieodpłatne. Nie może być rozliczone we wniosku jako tzw. finansowy udział własn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wykorzystana kwota dofinansowania podlega zwrotowi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2:00Z</dcterms:created>
  <dc:creator>Anna Spałka</dc:creator>
  <dc:description/>
  <cp:keywords/>
  <dc:language>en-US</dc:language>
  <cp:lastModifiedBy>ANNA</cp:lastModifiedBy>
  <cp:lastPrinted>2023-04-20T13:55:00Z</cp:lastPrinted>
  <dcterms:modified xsi:type="dcterms:W3CDTF">2023-04-20T11:55:00Z</dcterms:modified>
  <cp:revision>5</cp:revision>
  <dc:subject/>
  <dc:title/>
</cp:coreProperties>
</file>