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wsparcia finansowego projektu pomocy dla seniorów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Jałmużny Wielkopostnej Caritas Diecezji Opolskiej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ane teleadresowe osób odpowiedzialnych za realizację i rozliczenie wnios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, wnioskującego o wsparcie finans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wsparcie finans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Opole, dnia 29.01.2024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wsparcia finansowego ze środków Jałmużny Wielkopostnej 2023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Beneficjentami projektu są osoby samotne, schorowane, niepełnosprawne w wieku 60+ o niskich dochodach (nie pracujące)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wsparcie finansowe mogą ubiegać się wyłącznie Parafialne Zespoły Caritas (PZC)). Ubiegający się mogą otrzymać wsparcie finansowe </w:t>
      </w:r>
      <w:r>
        <w:rPr>
          <w:b/>
          <w:bCs/>
        </w:rPr>
        <w:t>tylko na jeden wniosek</w:t>
      </w:r>
      <w:r>
        <w:rPr/>
        <w:t>. Warunkiem otrzymania wsparcia jest udział w Jałmużnie Wielkopostnej 2023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Maksymalna kwota wsparcia wynosi około 1.000 zł. (słownie: jeden tysiąc złotych) na PZC. Kwota dofinansowania może ulec zmianie w zależności od liczby złożonych wniosków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Dofinansowanie może być przeznaczone na: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organizację spotkań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organizację wycieczek rekreacyjnych i wyjazdów do instytucji kultury (teatr, opera, kino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organizację grupowych spotkań poprawiających sprawność ruchową seniorów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wsparcie materialne w postaci bonów podarunkowych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zakup leków, pampersów i pieluchomajtek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opłata rachunków za węgiel, prąd, gaz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23 lutego 2024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26 lutego 2024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„Jałmużny Wielkopostnej”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9.01.2024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„Jałmużny Wielkopostnej 202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Jałmużny Wielkopostnej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Jałmużna Wielkopostna 2023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Jałmużny Wielkopostnej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Jałmużna Wielkopostna w wysokości ….. Pozostała kwota w wysokości …….. sfinansowana została ze środków własnych”.  </w:t>
      </w:r>
      <w:r>
        <w:rPr>
          <w:i/>
          <w:iCs/>
        </w:rPr>
        <w:t>(Np. faktura – 300,00 zł.; ze środków CDO JW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Jałmużny Wielkopostnej 2023” należy uwzględnić wszystkie rachunki dotyczące zadania (zarówno sfinansowane ze środków Jałmużny Wielkopostnej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6:00Z</dcterms:created>
  <dc:creator>Anna Spałka</dc:creator>
  <dc:description/>
  <cp:keywords/>
  <dc:language>en-US</dc:language>
  <cp:lastModifiedBy>ANNA</cp:lastModifiedBy>
  <cp:lastPrinted>2023-11-17T12:32:00Z</cp:lastPrinted>
  <dcterms:modified xsi:type="dcterms:W3CDTF">2024-01-29T14:24:00Z</dcterms:modified>
  <cp:revision>5</cp:revision>
  <dc:subject/>
  <dc:title/>
</cp:coreProperties>
</file>