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Formularz wniosku o dofinansowanie projektu pomocy dla dzieci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e środków Wigilijnego Dzieła Pomocy Dzieciom Caritas Diecezji Opolskiej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7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azwa i krótki opis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ermin realizacji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Liczba i krótka charakterystyka uczestników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Całkowity koszt projektu wraz z uproszczonym kosztorysem szczegółowym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Dane teleadresowe osób odpowiedzialnych za realizację i rozliczenie dofinans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Adres PZC lub SKC, wnioskującego o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r rachunku bankowego, na który należy przesłać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Miejscowość, data, podpisy osób odpowiedzial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/>
        <w:t xml:space="preserve">Opole, dnia 24.04.2024 r.                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asady otrzymania dofinansowania ze środków Wigilijnego Dzieła Pomocy Dzieciom 2023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O dofinansowanie mogą ubiegać się tylko Parafialne Zespoły Caritas (PZC) oraz Szkolne Koła Caritas (SKC) Diecezji Opolskiej. Ubiegający się mogą otrzymać dofinansowanie </w:t>
      </w:r>
      <w:r>
        <w:rPr>
          <w:b/>
          <w:bCs/>
        </w:rPr>
        <w:t>tylko na jeden wniosek</w:t>
      </w:r>
      <w:r>
        <w:rPr/>
        <w:t>. W przypadku PZC warunkiem otrzymania dofinansowania jest udział w rozprowadzaniu świec Wigilijnego Dzieła Pomocy Dzieciom.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Kwota dofinansowania nie może przekroczyć 50% kosztów całkowitych zadania. Maksymalna kwota dofinansowania wynosi pięć tysięcy złotych. 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Zaangażowanie wolontariuszy PZC i SKC w projekcie jest nieodpłatne i nie może być wykazane we wniosku jako finansowy udział własny.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Kwota dofinansowania może być przeznaczona wyłącznie na projekty pomocowe, w których aktywnie uczestniczą dzieci i młodzież, w wieku do 18. roku życia. </w:t>
      </w:r>
    </w:p>
    <w:p>
      <w:pPr>
        <w:pStyle w:val="Akapitzlist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Projekty muszą dotyczyć działań wspólnotowych i nie mogą być przeznaczone na dofinansowanie jednej lub kilku osób. </w:t>
      </w:r>
    </w:p>
    <w:p>
      <w:pPr>
        <w:pStyle w:val="Akapitzlist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W przypadku organizacji wypoczynku i wyjazdów, PZC lub SKC odpowiedzialne za projekt, powinny go realizować zgodnie z obowiązującymi przepisami. W przypadku zakupu towarów np. tornistrów, przy ich przekazaniu wymagane jest zorganizowanie wspólnotowego wydarzenia.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Wniosek o dofinansowanie należy złożyć zgodnie z formularzem wniosku, dostępnym na stronie </w:t>
      </w:r>
      <w:hyperlink r:id="rId2">
        <w:r>
          <w:rPr>
            <w:rStyle w:val="InternetLink"/>
          </w:rPr>
          <w:t>www.caritas.diecezja.opole.pl</w:t>
        </w:r>
      </w:hyperlink>
      <w:r>
        <w:rPr/>
        <w:t xml:space="preserve">. Wniosek o dofinansowanie należy złożyć drogą pocztową lub elektroniczną za potwierdzeniem odbioru na adres: Caritas Diecezji Opolskiej, ul. Szpitalna 5a, 45-010 Opole, tel.: 77/4531241; mail: </w:t>
      </w:r>
      <w:hyperlink r:id="rId3">
        <w:r>
          <w:rPr>
            <w:rStyle w:val="InternetLink"/>
          </w:rPr>
          <w:t>caritas_centrala@op.onet.pl</w:t>
        </w:r>
      </w:hyperlink>
      <w:r>
        <w:rPr/>
        <w:t xml:space="preserve">. Wniosek należy przesłać w nieprzekraczalnym terminie do dnia 17 maja 2024 roku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Wnioski o dofinansowanie zostaną rozpatrzone do dnia 20 maja 2024 r.</w:t>
      </w:r>
    </w:p>
    <w:p>
      <w:pPr>
        <w:pStyle w:val="Normal"/>
        <w:spacing w:lineRule="auto" w:line="312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Przyznane dofinansowanie zostanie przekazane wyłącznie w formie przelewu na rachunek bankowy wskazany we wniosku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Ks. dr Arnold Drechsler</w:t>
      </w:r>
    </w:p>
    <w:p>
      <w:pPr>
        <w:pStyle w:val="Normal"/>
        <w:spacing w:lineRule="auto" w:line="312"/>
        <w:rPr/>
      </w:pPr>
      <w:r>
        <w:rPr/>
        <w:t xml:space="preserve">Dyr. Caritas Diecezji Opolskiej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rozliczenia zadania ze środków Wigilijnego Dzieła Pomocy Dzieciom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1"/>
        <w:gridCol w:w="3141"/>
        <w:gridCol w:w="1015"/>
        <w:gridCol w:w="1096"/>
        <w:gridCol w:w="1476"/>
        <w:gridCol w:w="12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r dokumentu księgoweg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dzaj kosztó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całkowi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na ze środków Caritas Diecezji Opolski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tkowa ze środków własnych</w:t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 opis rzeczowy zrealizowanego zadania (wg formularza wniosk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data, podpisy osób odpowiedzialnych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pole, dnia 24.04.2024 r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ozliczenia dofinansowania ze środków Wigilijnego Dzieła Pomocy Dzieciom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Faktury i rachunki</w:t>
      </w:r>
      <w:r>
        <w:rPr/>
        <w:t xml:space="preserve"> sfinansowane ze środków Wigilijnego Dzieła Pomocy Dzieciom </w:t>
      </w:r>
      <w:r>
        <w:rPr>
          <w:b/>
          <w:bCs/>
          <w:color w:val="FF0000"/>
        </w:rPr>
        <w:t>muszą być wystawione na Parafialny Zespół Caritas lub Parafię.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Faktury i rachunki dotyczące dofinansowania muszą być opisane z adnotacją „Sfinansowano ze środków Caritas Diecezji Opolskiej – Wigilijne Dzieło Pomocy Dzieciom 2023” i podpisane przez osoby odpowiedzialne za realizację i rozliczenie zadania oraz opieczętowane przez PZC.</w:t>
      </w:r>
    </w:p>
    <w:p>
      <w:pPr>
        <w:pStyle w:val="Normal"/>
        <w:ind w:left="567" w:hanging="0"/>
        <w:rPr/>
      </w:pPr>
      <w:r>
        <w:rPr/>
        <w:t xml:space="preserve">W przypadku gdy faktura przekracza kwotę dofinansowania z Wigilijnego Dzieła, musi być ona opisana w następujący sposób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Faktura została sfinansowana ze środków Caritas Diecezji Opolskiej – Wigilijne Dzieło Pomocy Dzieciom 2023 w wysokości ….. Pozostała kwota w wysokości …….. sfinansowana została ze środków własnych”.  </w:t>
      </w:r>
      <w:r>
        <w:rPr>
          <w:i/>
          <w:iCs/>
        </w:rPr>
        <w:t>(Np. faktura – 300,00 zł.; ze środków CDO WDPD – 200,00 zł.; ze środków własnych – 100,00 zł.)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„Formularzu rozliczenia zadania ze środków Wigilijnego Dzieła Pomocy Dzieciom 2023” należy uwzględnić wszystkie rachunki dotyczące zadania (zarówno sfinansowane ze środków Wigilijnego Dzieła Pomocy Dzieciom jak i z innych źródeł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Zaangażowanie wolontariuszy PZC i SKC w projekcie jest nieodpłatne. Nie może być rozliczone we wniosku jako tzw. finansowy udział własny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oby odpowiedzialne za projekt winny dostarczyć rozliczenie finansowe (wg wzoru) wraz z kserokopiami faktur/rachunków i potwierdzeniami zapłaty za faktury określone w punkcie 1 oraz ksera pozostałych dokumentów, dotyczących zadania czyli sfinansowanych z innych źródeł, w nieprzekraczalnym terminie do dwóch tygodni od daty zakończenia projektu. Rozliczenie należy dostarczyć do centrali Caritas Diecezji Opolskiej przy ul. Szpitalnej 5A, 45-010 Opole. Odstępstwa od podanego terminu winny być uzgodnione i potwierdzone na piśmi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wykorzystana kwota dofinansowania podlega zwrotowi.</w:t>
      </w:r>
    </w:p>
    <w:p>
      <w:pPr>
        <w:pStyle w:val="Akapitzlis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s. dr Arnold Drechsler</w:t>
      </w:r>
    </w:p>
    <w:p>
      <w:pPr>
        <w:pStyle w:val="Normal"/>
        <w:jc w:val="left"/>
        <w:rPr/>
      </w:pPr>
      <w:r>
        <w:rPr/>
        <w:t xml:space="preserve">Dyr. Caritas Diecezji Opolskiej </w:t>
      </w:r>
    </w:p>
    <w:sectPr>
      <w:headerReference w:type="even" r:id="rId4"/>
      <w:headerReference w:type="default" r:id="rId5"/>
      <w:type w:val="nextPage"/>
      <w:pgSz w:w="11906" w:h="16838"/>
      <w:pgMar w:left="1247" w:right="964" w:gutter="0" w:header="709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ieczątka PZC/SK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.diecezja.opole.pl/" TargetMode="External"/><Relationship Id="rId3" Type="http://schemas.openxmlformats.org/officeDocument/2006/relationships/hyperlink" Target="mailto:caritas_centrala@op.o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6:00Z</dcterms:created>
  <dc:creator>Anna Spałka</dc:creator>
  <dc:description/>
  <cp:keywords/>
  <dc:language>en-US</dc:language>
  <cp:lastModifiedBy>ANNA</cp:lastModifiedBy>
  <cp:lastPrinted>2024-04-24T12:21:00Z</cp:lastPrinted>
  <dcterms:modified xsi:type="dcterms:W3CDTF">2024-04-24T11:31:00Z</dcterms:modified>
  <cp:revision>4</cp:revision>
  <dc:subject/>
  <dc:title/>
</cp:coreProperties>
</file>