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 xml:space="preserve">Załącznik nr 2 do 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  <w:t>specyfikacji istotnych warunków zamówienia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         .......................................dnia 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/>
      </w:pPr>
      <w:r>
        <w:rPr/>
        <w:t xml:space="preserve">w  trybie </w:t>
      </w:r>
      <w:r>
        <w:rPr>
          <w:b/>
        </w:rPr>
        <w:t xml:space="preserve">art. 22 ust. 1 </w:t>
      </w:r>
      <w:r>
        <w:rPr/>
        <w:t>ustawy - Prawo zamówień publicznych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widowControl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W związku z ubieganiem się o udzielenie zamówienia publicznego pn.: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„</w:t>
      </w:r>
      <w:r>
        <w:rPr>
          <w:b/>
        </w:rPr>
        <w:t>Zakup samochodu osobowego do przewozu osób niepełnosprawnych dla potrzeb Warsztatów Terapii Zajęciowej Caritas Diecezji Opolskiej w Kluczborku”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świadczam, że spełniam warunki dotyczące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eastAsia="ar-SA" w:bidi="ar-SA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2) posiadania wiedzy i doświadczeni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3) dysponowania odpowiednim potencjałem technicznym oraz osobami zdolnymi do wykonania zamówieni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4) sytuacji ekonomicznej i finansowej.</w:t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widowControl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o reprezentowania Wykonawcy w obrocie prawnym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nak sprawy: WTZ/1/201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Tahoma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7:00Z</dcterms:created>
  <dc:creator>UM</dc:creator>
  <dc:description/>
  <cp:keywords/>
  <dc:language>en-US</dc:language>
  <cp:lastModifiedBy>Ks. Arnold Drechsler</cp:lastModifiedBy>
  <cp:lastPrinted>2012-04-20T08:53:00Z</cp:lastPrinted>
  <dcterms:modified xsi:type="dcterms:W3CDTF">2012-04-20T06:53:00Z</dcterms:modified>
  <cp:revision>2</cp:revision>
  <dc:subject/>
  <dc:title>Załącznik nr 1 do </dc:title>
</cp:coreProperties>
</file>