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d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WZÓR UMOWY”</w:t>
      </w:r>
    </w:p>
    <w:p>
      <w:pPr>
        <w:pStyle w:val="Nagwek1"/>
        <w:widowControl/>
        <w:rPr/>
      </w:pP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r  </w:t>
      </w:r>
    </w:p>
    <w:p>
      <w:pPr>
        <w:pStyle w:val="Nagwek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 samochodu osobowego do przewozu osób niepełnosprawnych dla potrzeb Warsztatów Terapii Zajęciowej Caritas Diecezji Opols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Kluczborku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agwek1"/>
        <w:widowControl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…..  </w:t>
      </w:r>
      <w:r>
        <w:rPr>
          <w:rFonts w:cs="Times New Roman" w:ascii="Times New Roman" w:hAnsi="Times New Roman"/>
          <w:b/>
          <w:szCs w:val="24"/>
        </w:rPr>
        <w:t>2012 r.</w:t>
      </w:r>
      <w:r>
        <w:rPr>
          <w:rFonts w:cs="Times New Roman" w:ascii="Times New Roman" w:hAnsi="Times New Roman"/>
          <w:szCs w:val="24"/>
        </w:rPr>
        <w:t xml:space="preserve"> w Opolu pomiędzy Caritas Diecezji Opolskiej reprezentowaną przez:</w:t>
      </w:r>
    </w:p>
    <w:p>
      <w:pPr>
        <w:pStyle w:val="List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Ks. dra Arnolda Drechslera</w:t>
      </w:r>
      <w:r>
        <w:rPr>
          <w:rFonts w:cs="Times New Roman" w:ascii="Times New Roman" w:hAnsi="Times New Roman"/>
          <w:szCs w:val="24"/>
        </w:rPr>
        <w:t xml:space="preserve"> – Dyrektora Caritas Diecezji Opolskiej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</w:rPr>
        <w:t>zwaną dalej Zamawiającym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……………………………………………………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</w:rPr>
        <w:t>reprezentowanym przez:……………………………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 xml:space="preserve">zwanym dalej Wykonawcą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mawiający zleca, a Wykonawca przyjmuje do wykonania zamówienie publiczne polegające na dostawie </w:t>
      </w:r>
      <w:r>
        <w:rPr>
          <w:rFonts w:cs="Times New Roman" w:ascii="Times New Roman" w:hAnsi="Times New Roman"/>
          <w:szCs w:val="24"/>
        </w:rPr>
        <w:t xml:space="preserve">samochodu osobowego dla Warsztatów Terapii Zajęciowej Caritas Diecezji Opolskiej w Kluczborku, który spełnia następujące wymagania: 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9-cio osobowy z możliwością przewozu 8 osób + wózek inwalidzki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fabrycznie nowy, rok produkcji 2011 lub 2012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</w:rPr>
        <w:t>pojemność silnika: od 1.9 do 2.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iesel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</w:rPr>
        <w:t>moc silnika: od 100 do 120 KM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musi być wyposażony w składane najazdy do najazdu wózków inwalidzkich i zaczepy w podłodze do mocowania wózka inwalidzkiego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tyzacja manualna lub półautomatyczna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y zamek, el. szyby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</w:rPr>
        <w:t>elektrycznie sterowane i podgrzewane lusterka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tylne przeszklone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mna kierownicy z regulacją min. w jednej płaszczyźnie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kierownicy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przed kradzież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immobiliser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alarm lub zabezpieczenie przed złamaniem blokady kierownicy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uszka powietrzna dla kierowcy,</w:t>
      </w:r>
    </w:p>
    <w:p>
      <w:pPr>
        <w:pStyle w:val="Normal"/>
        <w:widowControl/>
        <w:numPr>
          <w:ilvl w:val="1"/>
          <w:numId w:val="6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jnik parkowania z przodu i z ty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acyjne zakupionego pojazdu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110"/>
      </w:tblGrid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ty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lakieru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 samochod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§ 2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Termin wykonania zamówienia ustala się na: </w:t>
      </w:r>
      <w:r>
        <w:rPr>
          <w:b/>
          <w:sz w:val="24"/>
          <w:szCs w:val="24"/>
        </w:rPr>
        <w:t xml:space="preserve">30 dni od dnia podpisania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List"/>
        <w:widowControl/>
        <w:numPr>
          <w:ilvl w:val="0"/>
          <w:numId w:val="8"/>
        </w:numPr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ustalają, że obowiązującą formą wynagrodzenia zgodnie ze specyfikacją istotnych warunków zamówienia oraz ofertą Wykonawcy wybraną w trybie przetargu nieograniczonego jest wynagrodzenie umow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ynagrodzenie, o którym mowa w ust. 1, ustala się na kwotę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zamówienia (netto)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lus kwota podatku VAT </w:t>
      </w:r>
      <w:r>
        <w:rPr>
          <w:rFonts w:cs="Times New Roman" w:ascii="Times New Roman" w:hAnsi="Times New Roman"/>
          <w:b/>
          <w:szCs w:val="24"/>
        </w:rPr>
        <w:t>… %</w:t>
      </w:r>
      <w:r>
        <w:rPr>
          <w:rFonts w:cs="Times New Roman" w:ascii="Times New Roman" w:hAnsi="Times New Roman"/>
          <w:szCs w:val="24"/>
        </w:rPr>
        <w:t xml:space="preserve"> w kwocie 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azem brutto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o którym mowa w ust 1. obejmuje wszystkie koszty związane                      z realizacją zakupu i dostawy samochodu osobowego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Times New Roman" w:ascii="Times New Roman" w:hAnsi="Times New Roman"/>
          <w:b/>
        </w:rPr>
        <w:t xml:space="preserve"> 4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ąpi po wykonaniu dostawy samochodu do siedziby Zamawiającego wraz z dokumentami i kompletnymi licencjami przynależnymi do pojazdu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amochodu zostanie potwierdzona protokołem odbioru przez Zamawiającego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stąpi na podstawie faktury Wystawionej przez Wykonawcę po wykonaniu dostawy. 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Termin zapłaty wynagrodzenia Wykonawcy: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faktury Zamawiającem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5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Wykonawca dostarczy samochód zgodny ze specyfikacją istotnych warunków zamówienia.</w:t>
      </w:r>
    </w:p>
    <w:p>
      <w:pPr>
        <w:pStyle w:val="Normal"/>
        <w:widowControl/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Odbiór techniczno - jakościowy samochodu odbędzie się w siedzibie Wykonawcy                         w terminie, o którym mowa w </w:t>
      </w:r>
      <w:r>
        <w:rPr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jęcie samochodu nastąpi na podstawie protokołu zdawczo-odbiorczego podpisanego przez obie Strony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twierdzenia podczas odbioru techniczno – jakościowego usterek, Wykonawca zobowiązuje się do niezwłocznego ich usunięcia lub wymiany samochodu na wolny od usterek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u stwierdzenia podczas odbioru techniczno - jakościowego, że przedstawiony samochód nie odpowiada </w:t>
      </w:r>
      <w:r>
        <w:rPr>
          <w:rFonts w:cs="Times New Roman" w:ascii="Times New Roman" w:hAnsi="Times New Roman"/>
          <w:szCs w:val="24"/>
        </w:rPr>
        <w:t xml:space="preserve">opisowi zawartemu w </w:t>
      </w:r>
      <w:r>
        <w:rPr>
          <w:rFonts w:cs="Times New Roman" w:ascii="Times New Roman" w:hAnsi="Times New Roman"/>
          <w:color w:val="000000"/>
          <w:szCs w:val="24"/>
        </w:rPr>
        <w:t>specyfikacji istotnych warunków zamówienia</w:t>
      </w:r>
      <w:r>
        <w:rPr>
          <w:rFonts w:cs="Times New Roman" w:ascii="Times New Roman" w:hAnsi="Times New Roman"/>
          <w:szCs w:val="24"/>
        </w:rPr>
        <w:t xml:space="preserve"> Wykonawca zobowiązuje się do niezwłocznego dokonania zmian                            w samochodach zgodnie z opisem. W takim przypadku zostanie sporządzony protokół                o stwierdzonych odstępstwach od opisu zawartego w </w:t>
      </w:r>
      <w:r>
        <w:rPr>
          <w:rFonts w:cs="Times New Roman" w:ascii="Times New Roman" w:hAnsi="Times New Roman"/>
          <w:color w:val="000000"/>
          <w:szCs w:val="24"/>
        </w:rPr>
        <w:t>specyfikacji istotnych warunków zamówienia</w:t>
      </w:r>
      <w:r>
        <w:rPr>
          <w:rFonts w:cs="Times New Roman" w:ascii="Times New Roman" w:hAnsi="Times New Roman"/>
          <w:szCs w:val="24"/>
        </w:rPr>
        <w:t>,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lenie z zakresu obsługi podstawowej samochodu, w ciągu 1 dnia roboczego, odbędzie się w terminie i miejscu odbioru faktycznego. Protokół z przeprowadzenia szkolenia z zakresu obsługi podstawowej wraz z adnotacją o osobach, które go odbyły zostanie sporządzony w 2 egzemplarzach, po 1 egzemplarzu dla każdej ze stron                            i podpisany przez obie strony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zdawczo-odbiorczy stanowi podstawę do wystawienia faktury VAT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6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 udziela Zamawiającemu na samochód </w:t>
      </w:r>
      <w:r>
        <w:rPr>
          <w:rFonts w:eastAsia="Verdana" w:cs="Times New Roman" w:ascii="Times New Roman" w:hAnsi="Times New Roman"/>
          <w:bCs/>
          <w:color w:val="000000"/>
          <w:szCs w:val="24"/>
        </w:rPr>
        <w:t xml:space="preserve">gwarancji: </w:t>
      </w:r>
      <w:r>
        <w:rPr>
          <w:rFonts w:cs="Times New Roman" w:ascii="Times New Roman" w:hAnsi="Times New Roman"/>
          <w:b/>
          <w:sz w:val="23"/>
          <w:szCs w:val="23"/>
        </w:rPr>
        <w:t>2 lata gwarancji mechanicznej bez limitu kilometrów i 12 lat na perforację blach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gwarantuje właściwą konstrukcję, jakość i użyte materiały, właściwe wykonanie i zgodność z odnośnymi normami oraz ze specyfikacją istotnych warunków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cja stanowi rozszerzenie odpowiedzialności Wykonawcy z tytułu rękojmi za wad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samochodu Wykonawca zobowiązuje się dołączyć: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wyciąg ze świadectwa homologacji podwozia,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kartę pojazdu,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instrukcję obsługi i konserwacji samochodu oraz wyposażenia w języku polskim,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książki gwarancyjne samochodu oraz wyposażenia.</w:t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color w:val="000000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7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naprawy samochodu oraz wyposażenia wykonywane będą bezpłatnie przez serwis Wykonawcy w siedzibie Wykonawcy lub w miejscu przez niego wskazanym. Czas reakcji serwisu - do 24 godzin od daty zgłoszenia w formie fax-u. Do czasu, o którym mowa wyżej nie wlicza się dni ustawowo wolnych od pracy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serwis samochodu jest zapewniony przez sieć Autoryzowanych Stacji Obsługi zgodnie z warunkami wynikającymi ze złożonej oferty przetargowej oraz z gwarancji. Postanowienia niniejszego ustępu nie naruszają zapisów ustępu 1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8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razie niewykonania lub nienależytego wykonania umowy obowiązywać je będzie odszkodowanie w formie kar umownych. Kary będą naliczane                 w następujących wypadkach i wysokościach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:</w:t>
      </w:r>
    </w:p>
    <w:p>
      <w:pPr>
        <w:pStyle w:val="Footer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oddaniu przedmiotu umowy, za każdy dzień zwłoki w wysokości 0,5 % wynagrodzenia umownego brutto,</w:t>
      </w:r>
    </w:p>
    <w:p>
      <w:pPr>
        <w:pStyle w:val="Footer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usunięciu wad stwierdzonych przy odbiorze oraz w okresie gwarancji w wysokości  0,5 % wynagrodzenia umownego brutto za każdy dzień zwłoki,</w:t>
      </w:r>
    </w:p>
    <w:p>
      <w:pPr>
        <w:pStyle w:val="Footer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 zależnych od Wykonawcy w wysokości 20 % wynagrodzenia umownego brutto,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za zaistnienie wady trwałej w przedmiocie umowy w wysokości 5 % wynagrodzenia umownego brutto, w przypadku kiedy wada pozwala na użytkowanie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zapłaci  Wykonawcy  kary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>- za  odstąpienie  od umowy  z  przyczyn  zależnych  od  Zamawiającego w wysokości  20% wynagrodzenia  umownego</w:t>
      </w:r>
      <w:r>
        <w:rPr/>
        <w:t>,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gdy kara  umowna  nie  pokrywa  szkody, stronom przysługuje  prawo  żądania odszkodowania na  zasadach  ogólnych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9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postanowień zawartej umowy może nastąpić za zgodą obu stron wyrażoną na piśmie pod rygorem nieważności takiej zmiany. Zmiany mogą dotyczyć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u wykonania dostawy w przypadku wystąpienia okoliczności nieprzewidzialnych w dniu udzielenia zamówienia oraz w przypadku zmiany terminu wykonania dostawy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nagrodzenia w przypadku zmiany przepisów o podatkach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występujących po stronie Zamawiającego i Wykonawcy w przypadku wystąpienia zdarzeń losowych z tym że osoby występujące po stornie Wykonawcy muszą spełniać warunki udziału w postępowania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fakturowania dostawy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nie uregulowanych niniejszą umową stosuje się przepisy Kodeksu cywilnego oraz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 będą rozpatrywane przez Sąd Arbitrażowy przy Opolskiej Izbie Gospodarczej w Opolu, zgodnie z regulaminem tego Sądu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o koordynacji prac objętych umową Wykonawca wyznacza </w:t>
      </w:r>
      <w:r>
        <w:rPr>
          <w:rFonts w:cs="Times New Roman" w:ascii="Times New Roman" w:hAnsi="Times New Roman"/>
          <w:b/>
          <w:szCs w:val="24"/>
        </w:rPr>
        <w:t>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ako koordynatora w zakresie wykonywanych obowiązków umownych Zamawiający wyznacza </w:t>
      </w:r>
      <w:r>
        <w:rPr>
          <w:rFonts w:cs="Times New Roman" w:ascii="Times New Roman" w:hAnsi="Times New Roman"/>
          <w:b/>
          <w:szCs w:val="24"/>
        </w:rPr>
        <w:t>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2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a się w 4 jednobrzmiących egzemplarzach - 1 egzemplarz dla Wykonawcy i 3 dla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odpis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mallCap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Zamawiający</w:t>
        <w:tab/>
        <w:tab/>
        <w:tab/>
        <w:tab/>
        <w:tab/>
        <w:tab/>
        <w:tab/>
        <w:tab/>
        <w:t xml:space="preserve">Wykonawca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nak sprawy: WTZ/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4">
    <w:name w:val="Styl4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9:00Z</dcterms:created>
  <dc:creator>Urząd Miejski Kluczbork</dc:creator>
  <dc:description/>
  <cp:keywords/>
  <dc:language>en-US</dc:language>
  <cp:lastModifiedBy>Ks. Arnold Drechsler</cp:lastModifiedBy>
  <cp:lastPrinted>2012-04-20T08:51:00Z</cp:lastPrinted>
  <dcterms:modified xsi:type="dcterms:W3CDTF">2012-04-20T06:51:00Z</dcterms:modified>
  <cp:revision>3</cp:revision>
  <dc:subject/>
  <dc:title>Załącznik nr 4 do </dc:title>
</cp:coreProperties>
</file>